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hd w:fill="CCCCCC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EDITAL IFMT SVC N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13/2016 – </w:t>
      </w:r>
      <w:r>
        <w:rPr>
          <w:rFonts w:cs="Arial" w:ascii="Arial" w:hAnsi="Arial"/>
          <w:b/>
          <w:bCs/>
          <w:sz w:val="20"/>
          <w:szCs w:val="20"/>
        </w:rPr>
        <w:t>CONVOCAÇÃO DE DISCENTES MATRICULADOS NO CURSO DE ESPECIALIZAÇÃO EDUCAÇÃO DO CAMPO: SABERES E FAZERES DA TERRA NO IFMT CAMPUS SÃO VICENTE.</w:t>
      </w:r>
    </w:p>
    <w:p>
      <w:pPr>
        <w:pStyle w:val="NoSpacing"/>
        <w:shd w:fill="CCCCCC" w:val="clear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Spacing"/>
        <w:shd w:fill="CCCCCC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1"/>
        <w:widowControl w:val="false"/>
        <w:shd w:fill="000000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1. DA ABERTURA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1</w:t>
        <w:tab/>
        <w:t>DA ABERTURAA ABERTURA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O Instituto Federal de Educação, Ciência e Tecnologia de Mato Grosso Câmpus São Vicente através do Diretor-Geral e, de acordo com as disposições da legislação em vigor, </w:t>
      </w:r>
      <w:r>
        <w:rPr>
          <w:rFonts w:cs="Arial" w:ascii="Arial" w:hAnsi="Arial"/>
          <w:b/>
          <w:bCs/>
          <w:sz w:val="20"/>
          <w:szCs w:val="20"/>
        </w:rPr>
        <w:t>TORNA PÚBLICO</w:t>
      </w:r>
      <w:r>
        <w:rPr>
          <w:rFonts w:cs="Arial" w:ascii="Arial" w:hAnsi="Arial"/>
          <w:sz w:val="20"/>
          <w:szCs w:val="20"/>
        </w:rPr>
        <w:t xml:space="preserve">, através deste Edital, que no período de </w:t>
      </w:r>
      <w:r>
        <w:rPr>
          <w:rFonts w:cs="Arial" w:ascii="Arial" w:hAnsi="Arial"/>
          <w:b/>
          <w:sz w:val="20"/>
          <w:szCs w:val="20"/>
        </w:rPr>
        <w:t>01</w:t>
      </w:r>
      <w:r>
        <w:rPr>
          <w:rFonts w:cs="Arial" w:ascii="Arial" w:hAnsi="Arial"/>
          <w:b/>
          <w:bCs/>
          <w:sz w:val="20"/>
          <w:szCs w:val="20"/>
        </w:rPr>
        <w:t xml:space="preserve"> a 29 de julho de 2016 </w:t>
      </w:r>
      <w:r>
        <w:rPr>
          <w:rFonts w:cs="Arial" w:ascii="Arial" w:hAnsi="Arial"/>
          <w:sz w:val="20"/>
          <w:szCs w:val="20"/>
        </w:rPr>
        <w:t xml:space="preserve">está aberto o período de entrega dos documentos para a </w:t>
      </w:r>
      <w:r>
        <w:rPr>
          <w:rFonts w:cs="Arial" w:ascii="Arial" w:hAnsi="Arial"/>
          <w:b/>
          <w:bCs/>
          <w:sz w:val="20"/>
          <w:szCs w:val="20"/>
        </w:rPr>
        <w:t>FINALIZAÇÃO DO CURSO DE ESPECIALIZAÇÃO EDUCAÇÃO DO CAMPO: SABERES E FAZERES DA TERRA NO IFMT CAMPUS SÃO VICENTE,</w:t>
      </w:r>
      <w:r>
        <w:rPr>
          <w:rFonts w:cs="Arial" w:ascii="Arial" w:hAnsi="Arial"/>
          <w:sz w:val="20"/>
          <w:szCs w:val="20"/>
        </w:rPr>
        <w:t xml:space="preserve"> a fim de encerrar o curso conforme o seu projeto pedagógico e certificar os estudantes do curs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Spacing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S DISPOSIÇÕES INICIAIS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1. </w:t>
      </w:r>
      <w:r>
        <w:rPr>
          <w:rFonts w:cs="Arial" w:ascii="Arial" w:hAnsi="Arial"/>
          <w:bCs/>
          <w:sz w:val="20"/>
          <w:szCs w:val="20"/>
        </w:rPr>
        <w:t>A conclusão d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rso é vinculação de discente regularmente matriculado do curso de Pós-Graduação que tenha integralizado as exigências mínimas para sua conclusão, estabelecidas na Resolução nº 01, de 08 de junho de 2007.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1.1. </w:t>
      </w:r>
      <w:r>
        <w:rPr>
          <w:rFonts w:cs="Arial" w:ascii="Arial" w:hAnsi="Arial"/>
          <w:sz w:val="20"/>
          <w:szCs w:val="20"/>
        </w:rPr>
        <w:t>A não conclusão de curso acarreta o aproveitamento dos componentes curriculares nos quais o discente tenha concluído, assegurando-se a expedição de documento que conste as disciplinas que aquele cursou com aproveitamento. Conforme consta do PCC do Curso de Especialização de Educação do Campo: Saberes e Fazeres da Terra do IFMT Câmpus São Vicent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Da validade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sultado do </w:t>
      </w:r>
      <w:r>
        <w:rPr>
          <w:rFonts w:cs="Arial" w:ascii="Arial" w:hAnsi="Arial"/>
          <w:b/>
          <w:bCs/>
          <w:sz w:val="20"/>
          <w:szCs w:val="20"/>
        </w:rPr>
        <w:t>PROCESSO DE FINALIZAÇÃO DO CURSO DE ESPECIALIZAÇÃO SABERES E FAZERES DA TERRA NO IFMT CAMPUS SÃO VICENTE</w:t>
      </w:r>
      <w:r>
        <w:rPr>
          <w:rFonts w:cs="Arial" w:ascii="Arial" w:hAnsi="Arial"/>
          <w:sz w:val="20"/>
          <w:szCs w:val="20"/>
        </w:rPr>
        <w:t>, previsto neste Edital, será válido apenas para a conclusão dos estudantes aptos a serem certificados no curso de Especialização até o final do ano de 2016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Do requisito para inscrição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 cursado o curso de Especialização Saberes e Fazeres da Terra no IFMT Câmpus São Vicente entre os anos de 2009 a 2013 nas turmas da Sede do Campus e no Polo Colíder e constar o nome no Anexo I deste edital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 Das condições de certificação/conclusã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discentes em possibilidade de certificação/conclusão, convocados conforme Anexo I deste edital, se enquadram em 01(uma) das situações abaixo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discentes regularmente matriculados, que cumpriram todos os Eixos Temáticos do Curso, trabalho de conclusão e entrega da versão final à Coordenação do curso;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>discentes regularmente matriculados que concluíram todos os Eixos Temáticos, contudo, mas que ainda não concluíram ou entregaram o Trabalho de Conclusão de Curso;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discentes regularmente matriculados que falta a conclusão de um Eixo Temático, contudo já entregaram o Trabalho de Conclusão de Curso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discentes regularmente matriculados que falta a conclusão de um Eixo Temático e realizar o Trabalho de Conclusão de Curso.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hd w:fill="000000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2. DA INSCRIÇÃO</w:t>
      </w:r>
    </w:p>
    <w:p>
      <w:pPr>
        <w:pStyle w:val="NoSpacing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 Do Edital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O presente Edital estará disponível no endereço eletrônic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vc.ifmt.edu.br</w:t>
        </w:r>
      </w:hyperlink>
      <w:r>
        <w:rPr>
          <w:rStyle w:val="Hyperlink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na sede do Instituto Federal de Mato Grosso Câmpus São Vicente, sito à BR 364, Km 329, Vila de São Vicente, Santo Antônio do Leverger – Mato Grosso </w:t>
      </w:r>
      <w:r>
        <w:rPr>
          <w:rFonts w:cs="Arial" w:ascii="Arial" w:hAnsi="Arial"/>
          <w:sz w:val="20"/>
          <w:szCs w:val="20"/>
          <w:shd w:fill="FFFFFF" w:val="clear"/>
        </w:rPr>
        <w:t>CEP: 78106-970. Telefone: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Telefone: (65) 3341-2124 / 3341-212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O período de inscrição será de </w:t>
      </w:r>
      <w:r>
        <w:rPr>
          <w:rFonts w:cs="Arial" w:ascii="Arial" w:hAnsi="Arial"/>
          <w:b/>
          <w:sz w:val="20"/>
          <w:szCs w:val="20"/>
        </w:rPr>
        <w:t>1º</w:t>
      </w:r>
      <w:r>
        <w:rPr>
          <w:rFonts w:cs="Arial" w:ascii="Arial" w:hAnsi="Arial"/>
          <w:b/>
          <w:bCs/>
          <w:sz w:val="20"/>
          <w:szCs w:val="20"/>
        </w:rPr>
        <w:t xml:space="preserve"> a 29 de julho de 2016,</w:t>
      </w:r>
      <w:r>
        <w:rPr>
          <w:rFonts w:cs="Arial" w:ascii="Arial" w:hAnsi="Arial"/>
          <w:sz w:val="20"/>
          <w:szCs w:val="20"/>
        </w:rPr>
        <w:t xml:space="preserve"> por meio de preenchimento da solicitação de certificação/conclusão do curso munido dos documentos exigidos neste edital e protocolo da Secretaria de Registro Escolar do Campus São Vicente, das 08h15min às 11h30min e das 13h15min às 17h00min ou via procuração entregue na Secretaria do Registro Escolar ou via correspondência tipo SEDEX ou Carta Registrada para o seguinte endereço: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Coordenação de Registro Escolar do IFMT Câmpus São Vicente aos cuidados da Comissão de certificação/conclusão do curso de Especialização Saberes e Fazeres da Terra, Caixa Postal: 3108 Rua Pau-brasil nº 183 - Jardim das Palmeiras, CEP. 78.080.970 – Cuiabá-MT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As inscrições encerrar-se-ão, impreterivelmente, </w:t>
      </w:r>
      <w:r>
        <w:rPr>
          <w:rFonts w:cs="Arial" w:ascii="Arial" w:hAnsi="Arial"/>
          <w:b/>
          <w:bCs/>
          <w:sz w:val="20"/>
          <w:szCs w:val="20"/>
        </w:rPr>
        <w:t>às 17h00min do dia 29 de julho de 2016</w:t>
      </w:r>
      <w:r>
        <w:rPr>
          <w:rFonts w:cs="Arial" w:ascii="Arial" w:hAnsi="Arial"/>
          <w:bCs/>
          <w:sz w:val="20"/>
          <w:szCs w:val="20"/>
        </w:rPr>
        <w:t xml:space="preserve"> (horário de Mato Grosso)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2.1.1 O discente que enviar a solicitação e documentação por correspondência deverá entrar em contato com a Coordenação de Registro Escolar para confirmar o recebimento da solicitação, através do telefone (65) 3341-2127 ou através do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cretaria@svc.ifmt.edu.br</w:t>
        </w:r>
      </w:hyperlink>
      <w:r>
        <w:rPr>
          <w:rStyle w:val="Hyperlink1"/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Style w:val="Hyperlink1"/>
          <w:rFonts w:cs="Arial" w:ascii="Arial" w:hAnsi="Arial"/>
          <w:b/>
          <w:bCs/>
          <w:sz w:val="20"/>
          <w:szCs w:val="20"/>
          <w:lang w:eastAsia="pt-BR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 Do preenchimento do formulário da inscrição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.1 </w:t>
      </w:r>
      <w:r>
        <w:rPr>
          <w:rFonts w:cs="Arial" w:ascii="Arial" w:hAnsi="Arial"/>
          <w:sz w:val="20"/>
          <w:szCs w:val="20"/>
        </w:rPr>
        <w:t>Todas as informações prestadas no formulário de inscrição (Anexo II) são de total responsabilidade do candidato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.2 </w:t>
      </w:r>
      <w:r>
        <w:rPr>
          <w:rFonts w:cs="Arial" w:ascii="Arial" w:hAnsi="Arial"/>
          <w:sz w:val="20"/>
          <w:szCs w:val="20"/>
        </w:rPr>
        <w:t>A constatação de informação incorreta de dados implicará em cancelamento automático da inscrição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.3 </w:t>
      </w:r>
      <w:r>
        <w:rPr>
          <w:rFonts w:cs="Arial" w:ascii="Arial" w:hAnsi="Arial"/>
          <w:sz w:val="20"/>
          <w:szCs w:val="20"/>
        </w:rPr>
        <w:t>O simples preenchimento da ficha de inscrição não assegura que o candidato esteja inscrito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 Da documentação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4.1 </w:t>
      </w:r>
      <w:r>
        <w:rPr>
          <w:rFonts w:cs="Arial" w:ascii="Arial" w:hAnsi="Arial"/>
          <w:bCs/>
          <w:sz w:val="20"/>
          <w:szCs w:val="20"/>
        </w:rPr>
        <w:t>São necessários para efetivar a inscrição os documentos abaixo relacionados: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Formulário de inscrição (Anexo II deste edital) devidamente preenchido e assinado;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Certidão de Nascimento ou casamento, original e fotocópia ou fotocópia autenticada;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Carteira de Identidade, original e fotocópia ou fotocópia autenticada;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CPF, original e fotocópia ou fotocópia autenticada;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Título de eleitor, original e fotocópia ou fotocópia autenticada;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Certificado de reservista, original e fotocópia ou fotocópia autenticada (caso o candidato seja do sexo masculino);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 Comprovante atualizado de endereço, como conta de luz ou telefone (frente e verso);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) Histórico escolar de Graduação, original e fotocópia ou fotocópia autenticada;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 Diploma de Graduação superior, original e fotocópia ou fotocópia autenticada.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 Da confirmação da inscrição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5.1 </w:t>
      </w:r>
      <w:r>
        <w:rPr>
          <w:rFonts w:cs="Arial" w:ascii="Arial" w:hAnsi="Arial"/>
          <w:sz w:val="20"/>
          <w:szCs w:val="20"/>
        </w:rPr>
        <w:t xml:space="preserve">A comissão responsável pelo processo disponibilizará, nos murais do IFMT Câmpus São Vicente, assim como no si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vc.ifmt.edu.br</w:t>
        </w:r>
      </w:hyperlink>
      <w:r>
        <w:rPr>
          <w:rStyle w:val="Hyperlink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dia</w:t>
      </w:r>
      <w:r>
        <w:rPr>
          <w:rFonts w:cs="Arial" w:ascii="Arial" w:hAnsi="Arial"/>
          <w:b/>
          <w:bCs/>
          <w:sz w:val="20"/>
          <w:szCs w:val="20"/>
        </w:rPr>
        <w:t xml:space="preserve"> 10 de agosto de 2016, a partir das 10h00min, </w:t>
      </w:r>
      <w:r>
        <w:rPr>
          <w:rFonts w:cs="Arial" w:ascii="Arial" w:hAnsi="Arial"/>
          <w:sz w:val="20"/>
          <w:szCs w:val="20"/>
        </w:rPr>
        <w:t>a confirmação com a lista dos candidatos inscritos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5.2 </w:t>
      </w:r>
      <w:r>
        <w:rPr>
          <w:rFonts w:cs="Arial" w:ascii="Arial" w:hAnsi="Arial"/>
          <w:sz w:val="20"/>
          <w:szCs w:val="20"/>
        </w:rPr>
        <w:t xml:space="preserve">Caso haja divergência com relação aos dados, o candidato poderá solicitar recurso a fim de alterar a lista publicada através de requerimento encaminhado para a Diretoria de Ensino do Câmpus São Vicente no dia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</w:rPr>
        <w:t xml:space="preserve"> de agosto de 2016 até as 17h00min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5.3 </w:t>
      </w:r>
      <w:r>
        <w:rPr>
          <w:rFonts w:cs="Arial" w:ascii="Arial" w:hAnsi="Arial"/>
          <w:sz w:val="20"/>
          <w:szCs w:val="20"/>
        </w:rPr>
        <w:t xml:space="preserve">A comissão responsável pelo processo disponibilizará, nos murais do IFMT Câmpus São Vicente, assim como no sit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vc.ifmt.edu.br</w:t>
        </w:r>
      </w:hyperlink>
      <w:r>
        <w:rPr>
          <w:rStyle w:val="Hyperlink1"/>
          <w:rFonts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no dia</w:t>
      </w:r>
      <w:r>
        <w:rPr>
          <w:rFonts w:cs="Arial" w:ascii="Arial" w:hAnsi="Arial"/>
          <w:b/>
          <w:bCs/>
          <w:sz w:val="20"/>
          <w:szCs w:val="20"/>
        </w:rPr>
        <w:t xml:space="preserve"> 15 de agosto de 2016, </w:t>
      </w:r>
      <w:r>
        <w:rPr>
          <w:rFonts w:cs="Arial" w:ascii="Arial" w:hAnsi="Arial"/>
          <w:bCs/>
          <w:sz w:val="20"/>
          <w:szCs w:val="20"/>
        </w:rPr>
        <w:t xml:space="preserve">nova lista </w:t>
      </w:r>
      <w:r>
        <w:rPr>
          <w:rFonts w:cs="Arial" w:ascii="Arial" w:hAnsi="Arial"/>
          <w:sz w:val="20"/>
          <w:szCs w:val="20"/>
        </w:rPr>
        <w:t>de inscrição dos candidato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partir das 17h00min, após a análise dos recursos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5.4 </w:t>
      </w:r>
      <w:r>
        <w:rPr>
          <w:rFonts w:cs="Arial" w:ascii="Arial" w:hAnsi="Arial"/>
          <w:sz w:val="20"/>
          <w:szCs w:val="20"/>
        </w:rPr>
        <w:t>Serão anuladas as inscrições que não obedecerem às determinações contidas neste Edital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000000" w:val="clear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3. DOS PRAZOS PARA A ANÁLISE DAS INSCRIÇÕES E DA DIVULGAÇÃO DOS RESULTADO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Após a conferência e análise dos documentos da inscrição, a relação preliminar dos inscritos aptos para a certificação como também dos que serão convocados para a conclusão do curso será divulgada no dia </w:t>
      </w:r>
      <w:r>
        <w:rPr>
          <w:rFonts w:cs="Arial" w:ascii="Arial" w:hAnsi="Arial"/>
          <w:b/>
          <w:bCs/>
          <w:sz w:val="20"/>
          <w:szCs w:val="20"/>
        </w:rPr>
        <w:t xml:space="preserve">22 de agosto de 2016 </w:t>
      </w:r>
      <w:r>
        <w:rPr>
          <w:rFonts w:cs="Arial" w:ascii="Arial" w:hAnsi="Arial"/>
          <w:sz w:val="20"/>
          <w:szCs w:val="20"/>
        </w:rPr>
        <w:t xml:space="preserve">no site do IFM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vc.ifmt.edu.br</w:t>
        </w:r>
      </w:hyperlink>
      <w:r>
        <w:rPr>
          <w:rStyle w:val="Hyperlink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nos murais do IFMT Câmpus São Vicente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2 A data para interposição de recurso (Anexo III) será entre </w:t>
      </w:r>
      <w:r>
        <w:rPr>
          <w:rFonts w:cs="Arial" w:ascii="Arial" w:hAnsi="Arial"/>
          <w:b/>
          <w:sz w:val="20"/>
          <w:szCs w:val="20"/>
        </w:rPr>
        <w:t>24 a 26 de agosto de 2016</w:t>
      </w:r>
      <w:r>
        <w:rPr>
          <w:rFonts w:cs="Arial" w:ascii="Arial" w:hAnsi="Arial"/>
          <w:sz w:val="20"/>
          <w:szCs w:val="20"/>
        </w:rPr>
        <w:t xml:space="preserve">, por meio de formulário disponível no endereço eletrônico do IFMT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svc.ifmt.edu.br</w:t>
        </w:r>
      </w:hyperlink>
      <w:r>
        <w:rPr>
          <w:rStyle w:val="Hyperlink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</w:rPr>
        <w:t>e deverá ser protocolado na Diretoria de Ensino do Câmpus São Vicente até as 17h00m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Style w:val="Hyperlink1"/>
          <w:rFonts w:cs="Arial" w:ascii="Arial" w:hAnsi="Arial"/>
          <w:color w:val="000000"/>
          <w:sz w:val="20"/>
          <w:szCs w:val="20"/>
          <w:u w:val="none"/>
        </w:rPr>
        <w:t xml:space="preserve">3.3 A </w:t>
      </w:r>
      <w:r>
        <w:rPr>
          <w:rFonts w:cs="Arial" w:ascii="Arial" w:hAnsi="Arial"/>
          <w:color w:val="000000"/>
          <w:sz w:val="20"/>
          <w:szCs w:val="20"/>
        </w:rPr>
        <w:t xml:space="preserve">relação dos candidatos aptos para a certificação como dos convocados para realizar as atividades de conclusão do curso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</w:rPr>
        <w:t xml:space="preserve">será divulgada no dia </w:t>
      </w:r>
      <w:r>
        <w:rPr>
          <w:rStyle w:val="Hyperlink1"/>
          <w:rFonts w:cs="Arial" w:ascii="Arial" w:hAnsi="Arial"/>
          <w:b/>
          <w:color w:val="000000"/>
          <w:sz w:val="20"/>
          <w:szCs w:val="20"/>
          <w:u w:val="none"/>
        </w:rPr>
        <w:t>31 de agosto de 2016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site do IFMT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svc.ifmt.edu.br</w:t>
        </w:r>
      </w:hyperlink>
      <w:r>
        <w:rPr>
          <w:rStyle w:val="Hyperlink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nos murais do IFMT Câmpus São Vicen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4 As datas com os prazos e os procedimentos para conclusão do curso para os candidatos que ainda não estão aptos à certificação serão divulgadas no dia 31 de agosto de 2016 no site do IFMT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svc.ifmt.edu.br</w:t>
        </w:r>
      </w:hyperlink>
      <w:r>
        <w:rPr>
          <w:rStyle w:val="Hyperlink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nos murais do IFMT Câmpus São Vicente.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000000" w:val="clear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4. DA CERTIFICAÇÃO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Style w:val="Hyperlink1"/>
          <w:rFonts w:cs="Arial" w:ascii="Arial" w:hAnsi="Arial"/>
          <w:color w:val="000000"/>
          <w:sz w:val="20"/>
          <w:szCs w:val="20"/>
          <w:u w:val="none"/>
        </w:rPr>
        <w:t>4.1 Após a divulgação dos discentes aptos para receberem a certificação do Curso de Especialização Saberes e Fazeres da Terra, a</w:t>
      </w:r>
      <w:r>
        <w:rPr>
          <w:rFonts w:cs="Arial" w:ascii="Arial" w:hAnsi="Arial"/>
          <w:sz w:val="20"/>
          <w:szCs w:val="20"/>
        </w:rPr>
        <w:t xml:space="preserve"> Coordenação de Registro Escolar do IFMT Câmpus São Vicente terá prazo máximo de até 40 (quarenta) dias para a confecção dos certificados aos apto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000000" w:val="clear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5. DOS PRAZOS E PROCEDIMENTOS PARA A CONCLUSÃO DO CURSO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Os discentes regularmente matriculados que concluíram todos os Eixos Temáticos, contudo ainda não concluíram ou entregaram o Trabalho de Conclusão de Curso(TCC), serão convocados para reunir-se no Campus São Vicente a fim de definir orientador para auxiliar na finalização do TCC. E terá prazo de 90 (noventa) dias para conclusão e entrega da versão final. 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Os discentes regularmente matriculados que falta a conclusão de um Eixo Temático e que já entregaram o Trabalho de Conclusão de Curso(TCC), deverá participar de um encontro presencial na sede do Câmpus São Vicente para conclusão das atividades temáticas. 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3 O</w:t>
      </w:r>
      <w:r>
        <w:rPr>
          <w:rFonts w:cs="Arial" w:ascii="Arial" w:hAnsi="Arial"/>
          <w:b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 xml:space="preserve">discentes regularmente matriculados que ainda falta a conclusão de um Eixo Temático e o Trabalho de Conclusão de Curso(TCC), serão convocados para participarem de encontro presencial na sede do Câmpus São Vicente para conclusão das atividades temáticas e para a definição de orientador para auxiliar na finalização do TCC. Após este encontro, terá prazo de 90 (noventa) dias para conclusão e entrega da versão final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000000" w:val="clear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6. DAS ATRIBUIÇÕES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1. Serão atribuições da </w:t>
      </w:r>
      <w:r>
        <w:rPr>
          <w:rFonts w:cs="Arial" w:ascii="Arial" w:hAnsi="Arial"/>
          <w:b/>
          <w:bCs/>
          <w:sz w:val="20"/>
          <w:szCs w:val="20"/>
        </w:rPr>
        <w:t>Diretoria de Ensino – DE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Publicar Edital convocando e orientando os discentes em possibilidade de certificação/conclusã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rovidenciar, por meio dos docentes do Câmpus, orientadores para a conclusão dos TCC e meios necessários para os encontros presenciais para 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conclusão dos Eixos Temáticos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Providenciar, junto ao Registro Escolar do Câmpus São Vicente, a confecção dos certificados dentro do prazo estipulado neste edital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2. </w:t>
      </w:r>
      <w:r>
        <w:rPr>
          <w:rFonts w:cs="Arial" w:ascii="Arial" w:hAnsi="Arial"/>
          <w:bCs/>
          <w:sz w:val="20"/>
          <w:szCs w:val="20"/>
        </w:rPr>
        <w:t>Serão atribuições dos</w:t>
      </w:r>
      <w:r>
        <w:rPr>
          <w:rFonts w:cs="Arial" w:ascii="Arial" w:hAnsi="Arial"/>
          <w:b/>
          <w:bCs/>
          <w:sz w:val="20"/>
          <w:szCs w:val="20"/>
        </w:rPr>
        <w:t xml:space="preserve"> discentes convocados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Acompanhar as publicações relativas a este edital por meio do endereço eletrônico </w:t>
      </w:r>
      <w:hyperlink r:id="rId10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pt-BR"/>
          </w:rPr>
          <w:t>http://www.svc.ifmt.edu.br</w:t>
        </w:r>
      </w:hyperlink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Comparecer na secretaria do IFMT Câmpus São Vicente ou enviar via correspondência a solicitação de conclusão do curso com a documentação conforme prazos estabelecidos neste edital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Manter contato com orientador para elaboração/finalização do Trabalho de Conclusão do Curs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Comparecer nos encontros presenciais nas datas estabelecidas pela Direção de Ensino do Câmpus para finalização do Eixo Temático não concluído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Elaborar, finalizar e entregar versão final do Trabalho de Conclusão, aos discentes que ainda não concluíram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hd w:fill="000000" w:val="clear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7. DAS DISPOSIÇÕES FINAIS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7.1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2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õ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d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svc.ifmt.edu.br</w:t>
        </w:r>
      </w:hyperlink>
      <w:r>
        <w:rPr>
          <w:rStyle w:val="Hyperlink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e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 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2 </w:t>
      </w:r>
      <w:r>
        <w:rPr>
          <w:rFonts w:cs="Arial" w:ascii="Arial" w:hAnsi="Arial"/>
          <w:sz w:val="20"/>
          <w:szCs w:val="20"/>
        </w:rPr>
        <w:t>Caso o discente não cumpra o Programa apresentado pela Direção de Ensino do Câmpus para elaboração do Trabalho de Conclusão do Curso e conclusão do Eixo Temático, nos prazos estipulados neste edital será considerado desistente do curso.</w:t>
      </w:r>
    </w:p>
    <w:p>
      <w:pPr>
        <w:pStyle w:val="Default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3 </w:t>
      </w:r>
      <w:r>
        <w:rPr>
          <w:rFonts w:cs="Arial" w:ascii="Arial" w:hAnsi="Arial"/>
          <w:sz w:val="20"/>
          <w:szCs w:val="20"/>
        </w:rPr>
        <w:t xml:space="preserve">O discente, cujo nome conste do Anexo I deste edital e que, por quaisquer motivos, não atender a convocação será considerado desistent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7.4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s nos murais do Câmpus e no site institucion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 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de conclusão e encerramento do curso de Especialização Saberes e Fazeres da Terra no IFMT Câmpus São Vicente.</w:t>
      </w:r>
    </w:p>
    <w:p>
      <w:pPr>
        <w:pStyle w:val="Default"/>
        <w:jc w:val="both"/>
        <w:rPr>
          <w:rFonts w:ascii="Arial" w:hAnsi="Arial" w:cs="Arial"/>
          <w:b/>
          <w:b/>
          <w:bCs/>
          <w:spacing w:val="13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5 </w:t>
      </w:r>
      <w:r>
        <w:rPr>
          <w:rFonts w:cs="Arial" w:ascii="Arial" w:hAnsi="Arial"/>
          <w:sz w:val="20"/>
          <w:szCs w:val="20"/>
        </w:rPr>
        <w:t>É de responsabilidade exclusiva do discente, acompanhar a publicação dos resultados deste edital, bem como, de editais complementares.</w:t>
      </w:r>
    </w:p>
    <w:p>
      <w:pPr>
        <w:pStyle w:val="Default"/>
        <w:jc w:val="both"/>
        <w:rPr>
          <w:rFonts w:ascii="Arial" w:hAnsi="Arial" w:cs="Arial"/>
          <w:b/>
          <w:b/>
          <w:bCs/>
          <w:spacing w:val="38"/>
          <w:sz w:val="20"/>
          <w:szCs w:val="20"/>
        </w:rPr>
      </w:pPr>
      <w:r>
        <w:rPr>
          <w:rFonts w:cs="Arial" w:ascii="Arial" w:hAnsi="Arial"/>
          <w:b/>
          <w:bCs/>
          <w:spacing w:val="13"/>
          <w:sz w:val="20"/>
          <w:szCs w:val="20"/>
        </w:rPr>
        <w:t xml:space="preserve">7.6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2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õ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 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mpu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t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38"/>
          <w:sz w:val="20"/>
          <w:szCs w:val="20"/>
        </w:rPr>
        <w:t xml:space="preserve">7.7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mpus São Vicente 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o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inscrição no edit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8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mpus</w:t>
      </w:r>
      <w:r>
        <w:rPr>
          <w:rFonts w:cs="Arial" w:ascii="Arial" w:hAnsi="Arial"/>
          <w:spacing w:val="-6"/>
          <w:sz w:val="20"/>
          <w:szCs w:val="20"/>
        </w:rPr>
        <w:t xml:space="preserve"> São Vicen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convocados nesse edital para a presença no Câmpus quando da realização das atividades presenciais bem como no período de orientação do TCC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9 </w:t>
      </w:r>
      <w:r>
        <w:rPr>
          <w:rFonts w:cs="Arial" w:ascii="Arial" w:hAnsi="Arial"/>
          <w:sz w:val="20"/>
          <w:szCs w:val="20"/>
        </w:rPr>
        <w:t xml:space="preserve">O discente regularmente matriculado, cujo nome NÃO conste do Anexo I deste edital, poderá solicitar informações junto ao Registro Escolar do IFMT Câmpus São Vicente, através do e-mail: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secretaria@svc.ifmt.edu.br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u pelo telefone (065)3341 2127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10 </w:t>
      </w:r>
      <w:r>
        <w:rPr>
          <w:rFonts w:cs="Arial" w:ascii="Arial" w:hAnsi="Arial"/>
          <w:sz w:val="20"/>
          <w:szCs w:val="20"/>
        </w:rPr>
        <w:t xml:space="preserve">Os casos omissos neste Edital serão resolvidos pela Diretoria de Ensino do IFMT Câmpus São Vicent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G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9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PROCESSO DE CONVOCAÇÃO DE DISCENTES MATRICULADOS NO CURSO DE ESPECIALIZAÇÃO EDUCAÇÃO DO CAMPO: SABERES E FAZERES DA TERRA NO IFMT CÂMPUS SÃO VICENTE. EDITAL Nº 13/2016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721"/>
      </w:tblGrid>
      <w:tr>
        <w:trPr>
          <w:trHeight w:val="310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pacing w:val="1"/>
                <w:w w:val="99"/>
                <w:sz w:val="20"/>
                <w:szCs w:val="20"/>
              </w:rPr>
              <w:t>Eve</w:t>
            </w: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311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1 a 10 de agosto de 20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íod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ç</w:t>
            </w:r>
            <w:r>
              <w:rPr>
                <w:rFonts w:eastAsia="Arial" w:cs="Arial" w:ascii="Arial" w:hAnsi="Arial"/>
                <w:sz w:val="20"/>
                <w:szCs w:val="20"/>
              </w:rPr>
              <w:t>ão</w:t>
            </w:r>
          </w:p>
        </w:tc>
      </w:tr>
      <w:tr>
        <w:trPr>
          <w:trHeight w:val="317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 de agosto de 20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ç</w:t>
            </w:r>
            <w:r>
              <w:rPr>
                <w:rFonts w:eastAsia="Arial" w:cs="Arial" w:ascii="Arial" w:hAnsi="Arial"/>
                <w:sz w:val="20"/>
                <w:szCs w:val="20"/>
              </w:rPr>
              <w:t>ão</w:t>
            </w:r>
          </w:p>
        </w:tc>
      </w:tr>
      <w:tr>
        <w:trPr>
          <w:trHeight w:val="305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2 de agosto de 20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a lista preliminar com os candidatos inscritos</w:t>
            </w:r>
          </w:p>
        </w:tc>
      </w:tr>
      <w:tr>
        <w:trPr>
          <w:trHeight w:val="228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3 a 26 de agosto de 20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osição de recurso contra a lista de candidatos inscritos</w:t>
            </w:r>
          </w:p>
        </w:tc>
      </w:tr>
      <w:tr>
        <w:trPr>
          <w:trHeight w:val="228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9 de agosto de 20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lista com os candidatos inscritos</w:t>
            </w:r>
          </w:p>
        </w:tc>
      </w:tr>
      <w:tr>
        <w:trPr>
          <w:trHeight w:val="230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9 de agosto de 20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g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eastAsia="Arial" w:cs="Arial" w:ascii="Arial" w:hAnsi="Arial"/>
                <w:sz w:val="20"/>
                <w:szCs w:val="20"/>
              </w:rPr>
              <w:t>ã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do resultado preliminar dos candidatos aptos</w:t>
            </w:r>
          </w:p>
        </w:tc>
      </w:tr>
      <w:tr>
        <w:trPr>
          <w:trHeight w:val="230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0 de agosto de 20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osição de recurso contra o resultado preliminar</w:t>
            </w:r>
          </w:p>
        </w:tc>
      </w:tr>
      <w:tr>
        <w:trPr>
          <w:trHeight w:val="230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agosto de 20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Final</w:t>
            </w:r>
          </w:p>
        </w:tc>
      </w:tr>
      <w:tr>
        <w:trPr>
          <w:trHeight w:val="230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agosto de 20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a convocação com as datas para a conclusão do curso.</w:t>
            </w:r>
          </w:p>
        </w:tc>
      </w:tr>
    </w:tbl>
    <w:p>
      <w:pPr>
        <w:pStyle w:val="LONormal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Vila de São Vicente – MT, 29 de junho de 2016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rof. Dr. José Luiz de Siqueir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iretor-Geral</w:t>
      </w:r>
      <w:r>
        <w:br w:type="page"/>
      </w:r>
    </w:p>
    <w:p>
      <w:pPr>
        <w:pStyle w:val="LO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 – EDITAL IFMT SVC N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3/2016</w:t>
      </w:r>
    </w:p>
    <w:p>
      <w:pPr>
        <w:pStyle w:val="LO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ENTES DO CURSO DE ESPECIALIZAÇÃO EM EDUCAÇÃO DO CAMPO: SABERES E FAZERES DA TERR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MA I - POLO DE SÃO VICENTE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60"/>
      </w:tblGrid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NOS QUE CONCLUIRAM TODOS OS EIXOS TEMÁTICOS, ELABORARAM E ENTREGARAM O TRABALHO DE CONCLUSÃO DO CURSO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ENT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Sérgio da Silva Rodrigues Malta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e Pereira Leit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ícia Ferreira da Silv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 Rodrigues Ricieri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ilda de Araújo Corrê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nice da Glória Silv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il Taques Borge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Aleixo de Castr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Carlos A. do Nasciment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ival Alves da Roch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parecida Rodrigues Ricieri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ide Aparecida de Souza Stefanello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Barbosa da Silv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l Vieira Streg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ge Aparecida da Costa Borge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Francisco da Cost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quíria Ana de Campo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Sebastião Paula da Silva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60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NOS QUE CONCLUÍRAM TODOS OS EIXOS TEMÁTICOS E FALTA A ELABORAÇÃO E ENTREGA DO TRABALHO DE CONCLUSÃO DO CURSO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ENT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Gualberto de Almeida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iney Brasil de Almeida Lim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ramy de A. Montel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zete Lemes de Moraes</w:t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58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ENTES QUE FALTA UM EIXO TEMÁTICO, CONTUDO JÁ ENTREGARAM O TRABALHO DE CONCLUSÃO DO CURS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ENT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son Silva Robert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arbonél Pereir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rinda Conceição de Arruda Meni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nor Martins Pereir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a Aparecida Cost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a Ferreira Carvalho</w:t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760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ENTES QUE FALTA UM EIXO TEMÁTICO E ELABORAÇÃO DO TRABALHO DE CONCLUSÃO DO CURS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EN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lei Peri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ndra Maria Mayer Babinski</w:t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MA II - POLO DE COLIDER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60"/>
      </w:tblGrid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NOS QUE CONCLUÍRAM TODOS OS EIXOS TEMÁTICOS, ELABORARAM E ENTREGARAM O TRABALHO DE CONCLUSÃO DO CURSO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ENT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Farias da Silva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Nilso Tavares de Mirand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zete Rodrigues Pimenta Figueiredo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on Costa de Mendonça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Leite da Silv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r Fonseca de Paula</w:t>
            </w:r>
          </w:p>
        </w:tc>
      </w:tr>
    </w:tbl>
    <w:p>
      <w:pPr>
        <w:pStyle w:val="LO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60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NOS QUE CONCLUÍRAM TODOS OS EIXOS TEMÁTICOS E FALTA A ELABORAÇÃO E ENTREGA O TRABALHO DE CONCLUSÃO DO CURSO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ENT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iso Martins Catelan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son Lima dos Santos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do Sanches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la Bruna Brumat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Gomes da Silv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é Lombardo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ci Chimenes Malavaz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pt-BR"/>
              </w:rPr>
              <w:t>Dayane Cristielle Siquier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pt-BR"/>
              </w:rPr>
              <w:t>Gilberto Carlos da Silva</w:t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60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ENTES QUE FALTAM UM EIXO TEMÁTICO, CONTUDO JÁ ENTREGARAM O TRABALHO DE CONCLUSÃO DO CURS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M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ENT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ilson Martins Catelan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la Vieira</w:t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60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ENTES QUE FALTAM UM EIXO TEMÁTICO E ELABORAÇÃO DO TRABALHO DE CONCLUSÃO DO CURS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M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ENT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Ferreira de S. Júnior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ídio Luiz Garbinato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ge Aparecida Guedes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Ferreira da Silva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ANEXO II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EDITAL IFMT SVC N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3/2016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EQUERIMENTO DE INSCRIÇÃO PROCESSO DE </w:t>
      </w:r>
      <w:r>
        <w:rPr>
          <w:rFonts w:cs="Arial" w:ascii="Arial" w:hAnsi="Arial"/>
          <w:b/>
          <w:bCs/>
          <w:sz w:val="20"/>
          <w:szCs w:val="20"/>
        </w:rPr>
        <w:t>CONVOCAÇÃO DE DISCENTES MATRICULADOS NO CURSO DE ESPECIALIZAÇÃO EDUCAÇÃO DO CAMPO: SABERES E FAZERES DA TERRA NO IFMT  CAMPUS SÃO VICEN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o: São Vicente </w:t>
        <w:tab/>
        <w:t>Colíder - MT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o:</w:t>
      </w:r>
    </w:p>
    <w:tbl>
      <w:tblPr>
        <w:tblW w:w="98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97"/>
        <w:gridCol w:w="2920"/>
        <w:gridCol w:w="3574"/>
      </w:tblGrid>
      <w:tr>
        <w:trPr>
          <w:trHeight w:val="277" w:hRule="atLeast"/>
        </w:trPr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26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missor e UF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xpedição:</w:t>
            </w:r>
          </w:p>
        </w:tc>
      </w:tr>
      <w:tr>
        <w:trPr>
          <w:trHeight w:val="26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ça/Cor:</w:t>
            </w:r>
          </w:p>
        </w:tc>
      </w:tr>
      <w:tr>
        <w:trPr>
          <w:trHeight w:val="262" w:hRule="atLeast"/>
        </w:trPr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 e nº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262" w:hRule="atLeast"/>
        </w:trPr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e UF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29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  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li o Edital que rege este Processo de Convocação e que estou ciente das condições nele estabelecidas. Declaro também que as informações prestadas neste formulário são verdadeiras e assumo inteira responsabilidade pelas mesmas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e Data </w:t>
        <w:tab/>
        <w:tab/>
        <w:tab/>
        <w:tab/>
        <w:tab/>
        <w:tab/>
        <w:tab/>
        <w:t>Nome/assinatura do candidat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O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I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EDITAL IFMT SVC N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3/2016</w:t>
      </w:r>
    </w:p>
    <w:p>
      <w:pPr>
        <w:pStyle w:val="LONormal"/>
        <w:tabs>
          <w:tab w:val="clear" w:pos="720"/>
          <w:tab w:val="center" w:pos="76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RIO PARA INTERPOSIÇÃO DE RECURSOS</w:t>
      </w:r>
    </w:p>
    <w:p>
      <w:pPr>
        <w:pStyle w:val="LONormal"/>
        <w:tabs>
          <w:tab w:val="clear" w:pos="720"/>
          <w:tab w:val="center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LONormal"/>
        <w:tabs>
          <w:tab w:val="clear" w:pos="720"/>
          <w:tab w:val="center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</w:t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________________</w:t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____________________________________________________________________</w:t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</w:t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: _____________________________________________________________________</w:t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gumentação do pedido de recurso:</w:t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55" w:type="dxa"/>
        </w:tblCellMar>
      </w:tblPr>
      <w:tblGrid>
        <w:gridCol w:w="9810"/>
      </w:tblGrid>
      <w:tr>
        <w:trPr>
          <w:trHeight w:val="23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undamentar essa contestação, encaminho anexos os seguintes documentos:</w:t>
      </w:r>
    </w:p>
    <w:p>
      <w:pPr>
        <w:pStyle w:val="LO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data: ________________de ______________de 2016</w:t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LO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LONormal"/>
        <w:autoSpaceDE w:val="false"/>
        <w:spacing w:lineRule="auto" w:line="240" w:before="0" w:after="0"/>
        <w:rPr/>
      </w:pPr>
      <w:r>
        <w:rPr/>
      </w:r>
    </w:p>
    <w:p>
      <w:pPr>
        <w:pStyle w:val="LONormal"/>
        <w:spacing w:lineRule="auto" w:line="240" w:before="0" w:after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0" w:gutter="0" w:header="1134" w:top="1843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Lucida Sans" w:cs="Arial"/>
        <w:color w:val="000000"/>
        <w:sz w:val="14"/>
        <w:szCs w:val="14"/>
        <w:lang w:eastAsia="hi-IN"/>
      </w:rPr>
    </w:pP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8</w:t>
    </w:r>
    <w:r>
      <w:rPr>
        <w:sz w:val="14"/>
        <w:szCs w:val="14"/>
        <w:rFonts w:cs="Arial"/>
      </w:rPr>
      <w:fldChar w:fldCharType="end"/>
    </w:r>
  </w:p>
  <w:p>
    <w:pPr>
      <w:pStyle w:val="Footer"/>
      <w:autoSpaceDE w:val="false"/>
      <w:jc w:val="center"/>
      <w:rPr/>
    </w:pPr>
    <w:r>
      <w:rPr>
        <w:rFonts w:eastAsia="Lucida Sans" w:cs="Arial" w:ascii="Arial" w:hAnsi="Arial"/>
        <w:color w:val="000000"/>
        <w:sz w:val="14"/>
        <w:szCs w:val="14"/>
        <w:lang w:eastAsia="hi-IN"/>
      </w:rPr>
      <w:t>Endereço Postal: Rua Pau-brasil n</w:t>
    </w:r>
    <w:r>
      <w:rPr>
        <w:rFonts w:eastAsia="Lucida Sans" w:cs="Arial" w:ascii="Arial" w:hAnsi="Arial"/>
        <w:color w:val="000000"/>
        <w:sz w:val="14"/>
        <w:szCs w:val="14"/>
        <w:vertAlign w:val="superscript"/>
        <w:lang w:eastAsia="hi-IN"/>
      </w:rPr>
      <w:t>o</w:t>
    </w:r>
    <w:r>
      <w:rPr>
        <w:rFonts w:eastAsia="Lucida Sans" w:cs="Arial" w:ascii="Arial" w:hAnsi="Arial"/>
        <w:color w:val="000000"/>
        <w:sz w:val="14"/>
        <w:szCs w:val="14"/>
        <w:lang w:eastAsia="hi-IN"/>
      </w:rPr>
      <w:t xml:space="preserve"> 183, Caixa Postal nº 3108 Agência Coxipó da Ponte - Bairro Jardim das Palmeiras </w:t>
    </w:r>
  </w:p>
  <w:p>
    <w:pPr>
      <w:pStyle w:val="Footer"/>
      <w:autoSpaceDE w:val="false"/>
      <w:jc w:val="center"/>
      <w:rPr/>
    </w:pPr>
    <w:r>
      <w:rPr>
        <w:rFonts w:eastAsia="Lucida Sans" w:cs="Arial" w:ascii="Arial" w:hAnsi="Arial"/>
        <w:color w:val="000000"/>
        <w:sz w:val="14"/>
        <w:szCs w:val="14"/>
        <w:lang w:eastAsia="hi-IN"/>
      </w:rPr>
      <w:t xml:space="preserve">CEP: 78080-970 Cuiabá/MT   </w:t>
    </w:r>
    <w:r>
      <w:rPr>
        <w:rFonts w:cs="Arial" w:ascii="Arial" w:hAnsi="Arial"/>
        <w:color w:val="000000"/>
        <w:sz w:val="14"/>
        <w:szCs w:val="14"/>
      </w:rPr>
      <w:t xml:space="preserve">Fone: (65)  3341-2133   </w:t>
    </w:r>
    <w:r>
      <w:rPr>
        <w:rFonts w:cs="Arial" w:ascii="Arial" w:hAnsi="Arial"/>
        <w:color w:val="000080"/>
        <w:sz w:val="14"/>
        <w:szCs w:val="14"/>
      </w:rPr>
      <w:t>E-mail:  gabinete@svc.ifmt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/>
        <w:b/>
        <w:sz w:val="16"/>
        <w:szCs w:val="16"/>
        <w:lang w:val="en-US" w:eastAsia="en-US"/>
      </w:rPr>
      <w:drawing>
        <wp:inline distT="0" distB="0" distL="0" distR="0">
          <wp:extent cx="35623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NISTÉRIO DA EDUCAÇÃO</w:t>
    </w:r>
  </w:p>
  <w:p>
    <w:pPr>
      <w:pStyle w:val="Normal1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CRETARIA DE EDUCAÇÃO PROFISSIONAL E TECNOLÓGICA</w:t>
    </w:r>
  </w:p>
  <w:p>
    <w:pPr>
      <w:pStyle w:val="Normal1"/>
      <w:spacing w:lineRule="auto" w:line="240" w:before="0" w:after="0"/>
      <w:ind w:left="-588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STITUTO FEDERAL DE EDUCAÇÃO, CIÊNCIA E TECNOLOGIA DE MATO GROSSO CÂMPUS SÃO VICENTE</w:t>
    </w:r>
  </w:p>
  <w:p>
    <w:pPr>
      <w:pStyle w:val="Normal1"/>
      <w:spacing w:lineRule="auto" w:line="240" w:before="0" w:after="0"/>
      <w:ind w:left="-588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ABINETE DA DIREÇÃO-GER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pacing w:val="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tLeast" w:line="100" w:before="0" w:after="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pacing w:val="0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pacing w:val="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/>
  </w:style>
  <w:style w:type="character" w:styleId="ID0EJTAG">
    <w:name w:val="ID0EJTAG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LONormal"/>
    <w:qFormat/>
    <w:pPr>
      <w:widowControl/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LONormal"/>
    <w:qFormat/>
    <w:pPr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LONormal"/>
    <w:qFormat/>
    <w:pPr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LONormal"/>
    <w:qFormat/>
    <w:pPr>
      <w:widowControl/>
      <w:ind w:left="720" w:right="0" w:hanging="0"/>
    </w:pPr>
    <w:rPr/>
  </w:style>
  <w:style w:type="paragraph" w:styleId="Contedodatabela">
    <w:name w:val="Conteúdo da tabela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X3AS7TABSTYLE">
    <w:name w:val="X3AS7TABSTYLE"/>
    <w:basedOn w:val="Footer1"/>
    <w:qFormat/>
    <w:pPr>
      <w:tabs>
        <w:tab w:val="clear" w:pos="5386"/>
        <w:tab w:val="clear" w:pos="10772"/>
        <w:tab w:val="right" w:pos="14173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c.ifmt.edu.br/" TargetMode="External"/><Relationship Id="rId3" Type="http://schemas.openxmlformats.org/officeDocument/2006/relationships/hyperlink" Target="mailto:secretaria@svc.ifmt.edu.br" TargetMode="External"/><Relationship Id="rId4" Type="http://schemas.openxmlformats.org/officeDocument/2006/relationships/hyperlink" Target="http://www.svc.ifmt.edu.br/" TargetMode="External"/><Relationship Id="rId5" Type="http://schemas.openxmlformats.org/officeDocument/2006/relationships/hyperlink" Target="http://www.svc.ifmt.edu.br/" TargetMode="External"/><Relationship Id="rId6" Type="http://schemas.openxmlformats.org/officeDocument/2006/relationships/hyperlink" Target="http://www.svc.ifmt.edu.br/" TargetMode="External"/><Relationship Id="rId7" Type="http://schemas.openxmlformats.org/officeDocument/2006/relationships/hyperlink" Target="http://www.svc.ifmt.edu.br/" TargetMode="External"/><Relationship Id="rId8" Type="http://schemas.openxmlformats.org/officeDocument/2006/relationships/hyperlink" Target="http://www.svc.ifmt.edu.br/" TargetMode="External"/><Relationship Id="rId9" Type="http://schemas.openxmlformats.org/officeDocument/2006/relationships/hyperlink" Target="http://www.svc.ifmt.edu.br/" TargetMode="External"/><Relationship Id="rId10" Type="http://schemas.openxmlformats.org/officeDocument/2006/relationships/hyperlink" Target="http://www.svc.ifmt.edu.br/" TargetMode="External"/><Relationship Id="rId11" Type="http://schemas.openxmlformats.org/officeDocument/2006/relationships/hyperlink" Target="http://www.svc.ifmt.edu.br/" TargetMode="External"/><Relationship Id="rId12" Type="http://schemas.openxmlformats.org/officeDocument/2006/relationships/hyperlink" Target="mailto:secretaria@svc.ifmt.edu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9:00Z</dcterms:created>
  <dc:creator>Biblioteca-04</dc:creator>
  <dc:description/>
  <dc:language>en-US</dc:language>
  <cp:lastModifiedBy>IFMTSVC</cp:lastModifiedBy>
  <cp:lastPrinted>2016-08-01T09:06:00Z</cp:lastPrinted>
  <dcterms:modified xsi:type="dcterms:W3CDTF">2016-08-01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